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148"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02124"/>
          <w:sz w:val="28"/>
          <w:szCs w:val="28"/>
          <w:lang w:eastAsia="pl-PL"/>
        </w:rPr>
        <w:t>Izba Rzemieślnicza</w:t>
      </w:r>
    </w:p>
    <w:p>
      <w:pPr>
        <w:pStyle w:val="Normal"/>
        <w:spacing w:lineRule="auto" w:line="240" w:before="0" w:after="0"/>
        <w:ind w:left="5148"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02124"/>
          <w:sz w:val="28"/>
          <w:szCs w:val="28"/>
          <w:u w:val="single"/>
          <w:lang w:eastAsia="pl-PL"/>
        </w:rPr>
        <w:t>w s z y s t k i e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1F497D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202124"/>
          <w:sz w:val="28"/>
          <w:szCs w:val="28"/>
          <w:lang w:eastAsia="pl-PL"/>
        </w:rPr>
        <w:t>Szanowni Państwo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W nawiązaniu do wcześniejszej korespondencji (lipiec, sierpień 2019 r.), Związek Rzemiosła Polskiego – Zespół Oświaty Zawodowej i Problematyki Społecznej informuje, że w dniu wczorajszym Rada Ministrów przyjęła rozporządzenie zmieniające rozporządzenie w sprawie przygotowania zawodowego młodocianych i ich wynagradzania, przedłożone przez ministra rodziny, pracy i polityki społecznej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pl-PL"/>
        </w:rPr>
        <w:t xml:space="preserve">(Szczegóły dostępne pod adresem: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  <w:shd w:fill="FFFFFF" w:val="clear"/>
            <w:lang w:eastAsia="pl-PL"/>
          </w:rPr>
          <w:t>https://www.premier.gov.pl/wydarzenia/decyzje-rzadu/rozporzadzenie-zmieniajace-rozporzadzenie-w-sprawie-przygotowania.html</w:t>
        </w:r>
      </w:hyperlink>
      <w:r>
        <w:rPr>
          <w:rFonts w:eastAsia="Times New Roman" w:cs="Arial" w:ascii="Arial" w:hAnsi="Arial"/>
          <w:i/>
          <w:iCs/>
          <w:color w:val="202124"/>
          <w:sz w:val="18"/>
          <w:szCs w:val="18"/>
          <w:shd w:fill="FFFFFF" w:val="clear"/>
          <w:lang w:eastAsia="pl-PL"/>
        </w:rPr>
        <w:t>)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 xml:space="preserve">Istotną zmianą w tym rozporządzeniu jest podwyższenie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o 1 punkt procentowy wynagrodzenia młodocianych pracowników odbywających przygotowanie zawodowe w formie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pl-PL"/>
        </w:rPr>
        <w:t>nauki zawodu (w przypadku przyuczenia – bez zmian)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12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O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  <w:t>1 września 2019 r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  <w:t>najniższe stawki wynagrodzeń młodocianyc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 będą wynosiły: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both"/>
        <w:textAlignment w:val="baseline"/>
        <w:rPr>
          <w:rFonts w:ascii="Arial" w:hAnsi="Arial" w:eastAsia="Times New Roman" w:cs="Arial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  <w:r>
        <mc:AlternateContent>
          <mc:Choice Requires="wps">
            <w:drawing>
              <wp:anchor behindDoc="0" distT="0" distB="41275" distL="0" distR="8382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8"/>
                              <w:gridCol w:w="2160"/>
                              <w:gridCol w:w="2268"/>
                              <w:gridCol w:w="226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pl-PL"/>
                                    </w:rPr>
                                    <w:t>Rok nauki zawod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pl-PL"/>
                                    </w:rPr>
                                    <w:t>nie mniej niż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pl-PL"/>
                                    </w:rPr>
                                    <w:t>Obecnie nie mniej niż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pl-PL"/>
                                    </w:rPr>
                                    <w:t>Procentowy wzr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5 % (247,55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4 % (198,04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6% (297,06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5% (247,55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7% (346,56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6% (297,06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56.75pt;mso-wrap-distance-left:0pt;mso-wrap-distance-right:6.6pt;mso-wrap-distance-top:0pt;mso-wrap-distance-bottom:3.25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8"/>
                        <w:gridCol w:w="2160"/>
                        <w:gridCol w:w="2268"/>
                        <w:gridCol w:w="226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pl-PL"/>
                              </w:rPr>
                              <w:t>Rok nauki zawod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pl-PL"/>
                              </w:rPr>
                              <w:t>nie mniej niż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pl-PL"/>
                              </w:rPr>
                              <w:t>Obecnie nie mniej niż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pl-PL"/>
                              </w:rPr>
                              <w:t>Procentowy wzr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5 % (247,55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4 % (198,04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6% (297,06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5% (247,55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7% (346,56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6% (297,06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u w:val="single"/>
          <w:lang w:eastAsia="pl-PL"/>
        </w:rPr>
        <w:t xml:space="preserve">Zgodnie z przepisem przejściowym dotyczącym zmiany wysokości wynagrodzenia młodocianych </w:t>
      </w: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- podwyższone o jeden punkt procentowy minimalne stawki wynagrodzenia młodocianych odbywających przygotowanie zawodowe w formie nauki zawodu mają zastosowanie, począwszy od 1 września 2019 r., również do młodocianych odbywających przygotowanie zawodowe w formie nauki zawodu na podstawie umów zawartych przed dniem 1 września 2019 r. i trwających w tym dniu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Wyższe stawki wynagrodzenia dla młodocianych, wprowadzone przepisami znowelizowanego rozporządzenia Rady Ministrów mają zatem zastosowanie, zarówno do młodocianych zatrudnionych na podstawie, nowych już zawartych umów o pracę i rozpoczynających się w dniu 1 września 2019 r., jak również do umów trwających tj. młodocianych odbywających przygotowanie zawodowe w formie nauki zawodu na II i III roku nauki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Z uwagi na fakt, że najniższe wynagrodzenie młodocianego pracownika jest regulowane przez państwo to zmiana przepisu w tym względzie automatycznie zmienia warunki umowy o pracę w celu przygotowania zawodowego, w części wynagrodzenia&gt; W takiej sytuacji  nie ma obowiązku spisywania aneksu do umowy o prace, ponieważ z mocy prawa ulega zmianie stawka wynagrodzenia, jeśli były przyjęte w dotychczasowej najniższej stawce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d dnia 1 września 2019 r.  pracodawca ma obowiązek wypłacania  młodocianym odbywającym przygotowanie zawodowe w formie nauki zawodu wynagrodzenie w wysokości podwyższonej o 1 punkt procentowy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  <w:t xml:space="preserve">Od 1 sierpnia 2019 r. 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u w:val="single"/>
          <w:lang w:eastAsia="pl-PL"/>
        </w:rPr>
        <w:t>w związku ze zmianą (wówczas planowaną)_dotyczącą wynagradzania młodocianych</w:t>
      </w:r>
      <w:r>
        <w:rPr>
          <w:rFonts w:eastAsia="Times New Roman" w:cs="Arial" w:ascii="Arial" w:hAnsi="Arial"/>
          <w:color w:val="202124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weszło wżycie rozporządzenie Ministra Rodziny, Pracy i Polityki Społecznej zmieniające rozporządzenie w sprawie refundowania ze środków Funduszu Pracy wynagrodzeń wypłacanych młodocianym pracownikom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Obecne przepisy rozporządzenia Ministra Pracy i Polityki Społecznej z dnia 25 czerwca 2014 r. w sprawie refundowania ze środków Funduszu Pracy wynagrodzeń wypłacanych młodocianym pracownikom (Dz. U. z 2014 r. poz. 865) nie przewidują sytuacji, w której ulegają zmianie najniższe stawki wynagrodzenia młodocianych pracowników wynikające z rozporządzenia Rady Ministrów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 xml:space="preserve">Zmiana tego rozporządzenia polega na dodaniu przepisu, który w przypadku zmiany najniższych stawek wynagrodzenia młodocianych pozwoli pracodawcy, który ma zawartą umowę o refundację wynagrodzeń młodocianych z Ochotniczymi Hufcami Pracy, wnioskować o zmianę zapisów takiej umowy. Na złożenie wniosku w tej sprawie pracodawca ma 30 dni od dnia wejścia w życie nowych stawek wynagrodzeń młodocianych. Dzięki temu będzie mógł uzyskać refundację w wysokości odpowiadającej nowym wyższym stawkom od dnia ich wejścia w życie.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 xml:space="preserve">Jeśli pracodawca nie złoży wniosku </w:t>
      </w:r>
      <w:r>
        <w:rPr>
          <w:rFonts w:eastAsia="Times New Roman" w:cs="Arial" w:ascii="Arial" w:hAnsi="Arial"/>
          <w:color w:val="202124"/>
          <w:sz w:val="24"/>
          <w:szCs w:val="24"/>
          <w:u w:val="single"/>
          <w:lang w:eastAsia="pl-PL"/>
        </w:rPr>
        <w:t>we wskazanym terminie</w:t>
      </w: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 xml:space="preserve"> będzie mógł uzyskać refundację w wysokości odpowiadającej nowym wyższym stawkom wynagrodzenia od pierwszego dnia miesiąca następującego po dniu złożenia wniosków.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 xml:space="preserve">Oznacza to, że pracodawcy, którzy w dniu 1 września 2019 r. mają podpisane umowy o refundację wynagrodzeń młodocianych pracowników będą mogli otrzymać wyższą refundację tych wynagrodzeń, jeżeli złożą wniosek o zmianę treści tej umowy w zakresie refundacji, za okres od dnia wejścia w życie nowych najniższych stawek wynagrodzenia młodocianych.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pl-PL"/>
        </w:rPr>
        <w:t>W działaniach związanych z aneksowaniem umów o refundacje niewątpliwie ważną rolę mogą odegrać cechy, które działają z upoważnienia rzemieślników szkolących uczniów.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ind w:left="2316" w:right="432" w:firstLine="708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z wyrazami szacunku 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eastAsia="Times New Roman" w:cs="Times New Roman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ind w:right="432" w:hanging="0"/>
        <w:rPr/>
      </w:pPr>
      <w:r>
        <w:rPr/>
        <w:t> </w:t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5924"/>
      </w:tblGrid>
      <w:tr>
        <w:trPr>
          <w:trHeight w:val="330" w:hRule="atLeast"/>
        </w:trPr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Arial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;Times New Roman" w:hAnsi="Roboto;Times New Roman"/>
                <w:color w:val="202124"/>
                <w:sz w:val="24"/>
                <w:szCs w:val="24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left="150" w:hanging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0"/>
                <w:szCs w:val="20"/>
                <w:lang w:eastAsia="pl-PL"/>
              </w:rPr>
              <w:t>Jolanta Kosakowska</w:t>
            </w:r>
          </w:p>
          <w:p>
            <w:pPr>
              <w:pStyle w:val="Normal"/>
              <w:spacing w:lineRule="atLeast" w:line="210" w:before="0" w:after="150"/>
              <w:ind w:left="150" w:hanging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B3B3B"/>
                <w:sz w:val="18"/>
                <w:szCs w:val="18"/>
                <w:lang w:eastAsia="pl-PL"/>
              </w:rPr>
              <w:t>Dyrektor</w:t>
              <w:br/>
              <w:t>Zespół Oświaty Zawodowej i Problematyki Społecznej</w:t>
            </w:r>
          </w:p>
          <w:p>
            <w:pPr>
              <w:pStyle w:val="Normal"/>
              <w:spacing w:lineRule="atLeast" w:line="225" w:before="0" w:after="75"/>
              <w:ind w:left="150" w:hanging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B3B3B"/>
                <w:sz w:val="20"/>
                <w:szCs w:val="20"/>
                <w:lang w:eastAsia="pl-PL"/>
              </w:rPr>
              <w:t>Związek Rzemiosła Polskiego</w:t>
              <w:br/>
              <w:t>ul. Miodowa 14, 00-246 Warszawa</w:t>
            </w:r>
          </w:p>
          <w:p>
            <w:pPr>
              <w:pStyle w:val="Normal"/>
              <w:spacing w:lineRule="atLeast" w:line="210" w:before="0" w:after="150"/>
              <w:ind w:left="150" w:hanging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3B3B3B"/>
                <w:sz w:val="18"/>
                <w:szCs w:val="18"/>
                <w:lang w:val="en-US" w:eastAsia="pl-PL"/>
              </w:rPr>
              <w:t>Tel. +48 22 50 44 230 |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484848"/>
                  <w:sz w:val="18"/>
                  <w:szCs w:val="18"/>
                  <w:lang w:val="en-US" w:eastAsia="pl-PL"/>
                </w:rPr>
                <w:t>oswiata@zrp.pl</w:t>
              </w:r>
            </w:hyperlink>
            <w:r>
              <w:rPr>
                <w:rFonts w:eastAsia="Times New Roman" w:cs="Arial" w:ascii="Arial" w:hAnsi="Arial"/>
                <w:color w:val="3B3B3B"/>
                <w:sz w:val="18"/>
                <w:szCs w:val="18"/>
                <w:lang w:val="en-US" w:eastAsia="pl-PL"/>
              </w:rPr>
              <w:t> |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484848"/>
                  <w:sz w:val="18"/>
                  <w:szCs w:val="18"/>
                  <w:lang w:val="en-US" w:eastAsia="pl-PL"/>
                </w:rPr>
                <w:t>www: zrp.pl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mier.gov.pl/wydarzenia/decyzje-rzadu/rozporzadzenie-zmieniajace-rozporzadzenie-w-sprawie-przygotowania.html" TargetMode="External"/><Relationship Id="rId3" Type="http://schemas.openxmlformats.org/officeDocument/2006/relationships/hyperlink" Target="mailto:oswiata@zrp.pl" TargetMode="External"/><Relationship Id="rId4" Type="http://schemas.openxmlformats.org/officeDocument/2006/relationships/hyperlink" Target="https://www.zrp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6:00Z</dcterms:created>
  <dc:creator>Beata Półtorak</dc:creator>
  <dc:description/>
  <dc:language>en-US</dc:language>
  <cp:lastModifiedBy>Beata Półtorak</cp:lastModifiedBy>
  <cp:lastPrinted>2019-08-19T12:47:00Z</cp:lastPrinted>
  <dcterms:modified xsi:type="dcterms:W3CDTF">2019-08-19T12:46:00Z</dcterms:modified>
  <cp:revision>1</cp:revision>
  <dc:subject/>
  <dc:title/>
</cp:coreProperties>
</file>