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/>
        <w:t>ZSERWISY SAMOCHODOWE i SALONY  MOGĄ BYĆ OTWARTE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/>
        <w:t xml:space="preserve">Zakaz ten nie dotyczy działalności  serwisów i  dealerów samochodów tj. handlu samochodami nowymi, używanymi, motocyklami ani działalności usługowej polegającej na świadczeniu usług serwisowych. Nie dotyczy także sprzedaży usług finansowych i produktów ubezpieczeniowych. Jednocześnie na podstawie rozporządzenia całkowicie zakazuje się prowadzenia wszelkiego rodzaju placówek gastronomicznych w tym kantyn pracowniczych, chyba że posiłki będą dostarczane na wynos. Rozporządzenie całkowicie zakazuje także organizacji jakichkolwiek wystaw, targów i konferencji, tak w pomieszczeniach zamkniętych jak i na zewnątrz. Rozporządzenie nie zakazuje organizacji zgromadzeń, pod warunkiem, że liczba uczestników zgromadzenia wynosi nie więcej niż 50 osób, wliczając w to organizatora i osoby działające w jego imieniu. 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inherit;Times New Roman" w:hAnsi="inherit;Times New Roman"/>
          <w:b/>
          <w:bCs/>
          <w:sz w:val="18"/>
          <w:szCs w:val="18"/>
          <w:lang w:eastAsia="pl-PL"/>
        </w:rPr>
        <w:t>14 marca 2020 weszło w życie rozporządzenie Ministra Zdrowia z dnia 13 marca 2020 w sprawie ogłoszenia na obszarze Rzeczypospolitej Polskiej stanu zagrożenia epidemicznego. Jego wprowadzenie związane jest oczywiście z sytuacją wynikającą z rozprzestrzeniania się w naszym kraju koronawirusa SARS-CoV-2. Rozporządzenie wprowadza zakaz działalności od 14 marca do odwołania dla sporej części przedsiębiorców sprzedających towary i usługi, ale jak się okazuje zakazy tam sformułowane nie dotyczą ogromnej większości aktywności typowo związanych z branżą motoryzacyjną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Rozporządzenie zostało wydane na podstawie art. 46 ust. 2 i 4 ustawy z dnia 5 grudnia 2008 r. o zapobieganiu oraz zwalczaniu zakażeń i chorób zakaźnych u ludzi (Dz. U. z 2019 r. poz. 1239 i 1495 oraz z 2020 r. poz. 284, 322 i 374)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Zgodnie z rozporządzeniem w obiektach handlowych o powierzchni sprzedaży powyżej 2000 m2 ustanawia się w okresie od dnia 14 marca 2020 do odwołania wyłączenie: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1) handlu detalicznego najemcom powierzchni handlowej, których przeważająca działalność polega na handlu: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a) wyrobami tekstylnymi,</w:t>
        <w:br/>
        <w:t>b) wyrobami odzieżowymi,</w:t>
        <w:br/>
        <w:t>c) obuwiem i wyrobami skórzanymi,</w:t>
        <w:br/>
        <w:t>d) meblami i sprzętem oświetleniowym,</w:t>
        <w:br/>
        <w:t>e) sprzętem radiowo-telewizyjnym lub sprzętem gospodarstwa domowego,</w:t>
        <w:br/>
        <w:t>f) artykułami piśmiennymi i księgarskimi;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2) prowadzenia działalności gastronomicznej i rozrywkowej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Z powyższego wynika, że działalność serwisów samochodowych, dealerów samochodów czy komisów polegająca na sprzedaży pojazdów nowych i używanych, produktów finansowych i ubezpieczeń nie podlega żadnemu ograniczeniu. Ponadto zakaz nie dotyczy części i akcesoriów do pojazdów, ani świadczenia jakichkolwiek usług serwisowych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W okresie od w okresie od dnia 14 marca 2020 do odwołania ustanawia się zakaz: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1) prowadzenia przez przedsiębiorców w rozumieniu przepisów ustawy z dnia 6 marca 2018 r. – Prawo przedsiębiorców oraz przez inne podmioty działalności: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a) polegającej na przygotowywaniu i podawaniu posiłków i napojów gościom siedzącym przy stołach lub gościom dokonującym własnego wyboru potraw z wystawionego menu, spożywanych na miejscu (ujętej w Polskiej Klasyfikacji Działalności w podklasie 56.10.A), z wyłączeniem realizacji usług polegających na przygotowywaniu i podawaniu żywności na wynos lub jej przygotowywaniu i dostarczaniu oraz działalności restauracyjnej lub barowej prowadzonej w środkach transportu, wykonywanej przez oddzielne jednostki,</w:t>
        <w:br/>
        <w:t>b) związanej z organizacją, promocją lub zarządzaniem imprezami, takimi jak targi, wystawy, kongresy, konferencje, spotkania, włączając działalności polegające na zarządzaniu i dostarczaniu pracowników do obsługi terenów i obiektów, w których te imprezy mają miejsce (ujętej w Polskiej Klasyfikacji Działalności w podklasie 82.30.Z),</w:t>
        <w:br/>
        <w:t>c) twórczej związanej z wszelkimi zbiorowymi formami kultury i rozrywki (ujętej w Polskiej Klasyfikacji Działalności w dziale 90.0),</w:t>
        <w:br/>
        <w:t>d) związanej ze sportem, rozrywkowej i rekreacyjnej (ujętej w Polskiej Klasyfikacji Działalności w dziale 93.0), w szczególności polegającej na prowadzeniu miejsc spotkań, klubów, w tym klubów tanecznych i klubów nocnych oraz basenów, siłowni, klubów fitness,</w:t>
        <w:br/>
        <w:t>e) związanej z projekcją filmów lub nagrań wideo w kinach, na otwartym powietrzu lub w pozostałych miejscach oraz działalności klubów filmowych (ujętej w Polskiej Klasyfikacji Działalności w podklasie 59.14.Z),</w:t>
        <w:br/>
        <w:t>f) związanej z konsumpcją i podawaniem napojów (ujętej w Polskiej Klasyfikacji Działalności w podklasie 56.30),</w:t>
        <w:br/>
        <w:t>g) związanej z prowadzeniem obiektów noclegowych turystycznych i miejsc krótkotrwałego zakwaterowania (ujętej w Polskiej Klasyfikacji Działalności w podklasie 55.20),</w:t>
        <w:br/>
        <w:t>h) związanej z prowadzeniem kasyn, z wyłączeniem kasyn internetowych;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2) działalności bibliotek, archiwów, muzeów oraz pozostałej działalności związanej z kulturą (ujętej w Polskiej Klasyfikacji Działalności w dziale 91.0);</w:t>
        <w:br/>
        <w:t>3) działalności w zakresie lecznictwa uzdrowiskowego, o którym mowa w art. 2 pkt 1 ustawy z dnia 28 lipca 2005 r. o lecznictwie uzdrowiskowym, uzdrowiskach i obszarach ochrony uzdrowiskowej oraz o gminach uzdrowiskowych (ograniczenie polega na nieudzielaniu pacjentom świadczeń opieki zdrowotnej);</w:t>
        <w:br/>
        <w:t>4) sprawowania kultu religijnego w miejscach publicznych, w tym w budynkach i innych obiektach kultu religijnego (chyba że liczba uczestników jest mniejsza niż 50 osób)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sz w:val="18"/>
          <w:szCs w:val="18"/>
          <w:lang w:eastAsia="pl-PL"/>
        </w:rPr>
        <w:t>Z powyższego wynika, że w obiektach dealerów i w serwisach zakazuje się prowadzenia wszelkiego rodzaju placówek gastronomicznych w tym kantyn pracowniczych, chyba że posiłki będą dostarczane na wynos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Rozporządzenie zakazuje także organizacji jakichkolwiek wystaw, targów i konferencji, w związku z czym ekspozycje poza salonami i pokazy samochodów mające charakter zorganizowanych imprez oraz premiery aut nie mogą się odbywać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sz w:val="18"/>
          <w:szCs w:val="18"/>
          <w:lang w:eastAsia="pl-PL"/>
        </w:rPr>
        <w:t>Ponadto, zgodnie z §9 rozporządzenia, w okresie od 14 marca 2020 do odwołania zakazuje się organizowania zgromadzeń w rozumieniu art. 3 ustawy z dnia 24 lipca 2015 – Prawo o zgromadzeniach. Zakazu nie stosuje się, w przypadku gdy liczba uczestników zgromadzenia wynosi nie więcej niż 50 osób, wliczając w to organizatora i osoby działające w jego imieniu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sz w:val="18"/>
          <w:szCs w:val="18"/>
          <w:lang w:eastAsia="pl-PL"/>
        </w:rPr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sz w:val="18"/>
          <w:szCs w:val="18"/>
          <w:lang w:eastAsia="pl-PL"/>
        </w:rPr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Zgodnie z definicją z art. 3 ust. 1 Prawa o zgromadzeniach, zgromadzeniem jest zgrupowanie osób na otwartej przestrzeni dostępnej dla nieokreślonych imiennie osób w określonym miejscu w celu odbycia wspólnych obrad lub w celu wspólnego wyrażenia stanowiska w sprawach publicznych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Zgromadzeniem spontanicznym jest zgromadzenie, które odbywa się w związku z zaistniałym nagłym i niemożliwym do wcześniejszego przewidzenia wydarzeniem związanym ze sferą publiczną, którego odbycie w innym terminie byłoby niecelowe lub mało istotne z punktu widzenia debaty publicznej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Jak więc widać z powyższych definicji działalność większych przedsiębiorstw takich jak salony, serwisy czy fabryki motoryzacyjne również nie podlega ograniczeniu, ponieważ nawet jak zbierze się w nich więcej niż 50 osób, to nie stanowią one zgromadzenia w rozumieniu ww. przepisów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sz w:val="18"/>
          <w:szCs w:val="18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sz w:val="18"/>
          <w:szCs w:val="18"/>
          <w:lang w:eastAsia="pl-PL"/>
        </w:rPr>
      </w:pPr>
      <w:r>
        <w:rPr>
          <w:rFonts w:eastAsia="Times New Roman" w:cs="Helvetica" w:ascii="inherit;Times New Roman" w:hAnsi="inherit;Times New Roman"/>
          <w:b/>
          <w:bCs/>
          <w:sz w:val="18"/>
          <w:szCs w:val="18"/>
          <w:lang w:eastAsia="pl-PL"/>
        </w:rPr>
        <w:t>Tekst niniejszy ma charakter informacyjny – wskazujemy w nim co jest dozwolone. Decyzja o tym czy prowadzić biznes i w jakim zakresie powinna być za każdym razem podjęta przez przedsiębiorcę po przeanalizowaniu zasad współżycia społecznego oraz bezpieczeństwa pracowników, klientów i własnego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sz w:val="18"/>
          <w:szCs w:val="18"/>
          <w:lang w:eastAsia="pl-PL"/>
        </w:rPr>
      </w:pPr>
      <w:r>
        <w:rPr>
          <w:rFonts w:eastAsia="Times New Roman" w:cs="Helvetica" w:ascii="inherit;Times New Roman" w:hAnsi="inherit;Times New Roman"/>
          <w:b/>
          <w:bCs/>
          <w:sz w:val="18"/>
          <w:szCs w:val="18"/>
          <w:lang w:eastAsia="pl-PL"/>
        </w:rPr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/>
        <w:t xml:space="preserve">Informacja: </w:t>
      </w:r>
    </w:p>
    <w:p>
      <w:pPr>
        <w:pStyle w:val="Normal"/>
        <w:rPr/>
      </w:pPr>
      <w:hyperlink r:id="rId2">
        <w:r>
          <w:rPr>
            <w:rStyle w:val="InternetLink"/>
          </w:rPr>
          <w:t>https://sprm.org.pl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berview">
    <w:name w:val="ember-vi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m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2:00Z</dcterms:created>
  <dc:creator>Beata Półtorak</dc:creator>
  <dc:description/>
  <dc:language>en-US</dc:language>
  <cp:lastModifiedBy>Beata Półtorak</cp:lastModifiedBy>
  <dcterms:modified xsi:type="dcterms:W3CDTF">2020-03-17T13:36:00Z</dcterms:modified>
  <cp:revision>1</cp:revision>
  <dc:subject/>
  <dc:title/>
</cp:coreProperties>
</file>