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24"/>
          <w:szCs w:val="24"/>
          <w:u w:val="single"/>
        </w:rPr>
      </w:pPr>
      <w:r>
        <w:rPr>
          <w:b/>
          <w:bCs/>
          <w:color w:val="C00000"/>
          <w:sz w:val="24"/>
          <w:szCs w:val="24"/>
          <w:u w:val="single"/>
        </w:rPr>
        <w:t xml:space="preserve">Seminarium: „Techniczne i organizacyjne możliwości stosowania w Polsce modelu </w:t>
      </w:r>
      <w:r>
        <w:rPr>
          <w:color w:val="C00000"/>
          <w:sz w:val="24"/>
          <w:szCs w:val="24"/>
          <w:u w:val="single"/>
        </w:rPr>
        <w:t> </w:t>
      </w:r>
      <w:r>
        <w:rPr>
          <w:b/>
          <w:bCs/>
          <w:color w:val="C00000"/>
          <w:sz w:val="24"/>
          <w:szCs w:val="24"/>
          <w:u w:val="single"/>
        </w:rPr>
        <w:t>indywidualnych odchyleń indeksu 100 koszyka materiałów lakierniczych AZT”</w:t>
      </w:r>
    </w:p>
    <w:p>
      <w:pPr>
        <w:pStyle w:val="Normal"/>
        <w:rPr>
          <w:color w:val="002060"/>
          <w:sz w:val="24"/>
          <w:szCs w:val="24"/>
          <w:u w:val="single"/>
        </w:rPr>
      </w:pPr>
      <w:r>
        <w:rPr>
          <w:color w:val="002060"/>
          <w:sz w:val="24"/>
          <w:szCs w:val="24"/>
          <w:u w:val="single"/>
        </w:rPr>
      </w:r>
    </w:p>
    <w:p>
      <w:pPr>
        <w:pStyle w:val="Normal"/>
        <w:rPr/>
      </w:pPr>
      <w:r>
        <w:rPr/>
        <w:t>27 czerwca (środa) w Warszawie miało miejsce spotkanie (w formie seminarium) przedstawicieli środowisk: serwisów blacharsko – lakierniczych, rzeczoznawców, towarzystw ubezpieczeniowych, importerów i dystrybutorów lakierów, firm z narzędziami kalkulacyjnymi, etc. z firmą Allianz Zentrum für Technik Gmbh (AZT). Spotkanie zostało zorganizowane we współpracy trzech organizacji branżowych: Polskiej Izby Motoryzacji, Związku Dealerów Samochodów oraz Związku Rzemiosła Polskiego. Obecna była  przedstawicielka Rzecznika Finansowego. Zabrakło jednak Polskiej Izby Ubezpieczeń (PIU) oraz Urzędu Ochrony Konkurencji i Konsumenta (UOKiK), do których zaproszenia zostały rozesłane. PIU odmówiła jednak udziału w seminarium, natomiast ze strony UOKiK odpowiedzi nie otrzymaliśmy. W seminarium udział wzięło ponad 50 osób.</w:t>
      </w:r>
    </w:p>
    <w:p>
      <w:pPr>
        <w:pStyle w:val="Normal"/>
        <w:rPr/>
      </w:pPr>
      <w:r>
        <w:rPr/>
        <w:t>Z prezentacjami wystąpili:</w:t>
      </w:r>
    </w:p>
    <w:p>
      <w:pPr>
        <w:pStyle w:val="Normal"/>
        <w:rPr/>
      </w:pPr>
      <w:r>
        <w:rPr>
          <w:b/>
          <w:bCs/>
        </w:rPr>
        <w:t>Roman Kantorski</w:t>
      </w:r>
      <w:r>
        <w:rPr/>
        <w:t xml:space="preserve">, Prezes Polskiej Izby Motoryzacji, który usystematyzował prawie dwuletnie działania Izby w obszarze korespondencji, spotkań z AZT i innymi graczami rynku, w tym urzędami (m.in. UOKiK). </w:t>
      </w:r>
      <w:r>
        <w:rPr>
          <w:color w:val="FF0000"/>
        </w:rPr>
        <w:t>Wiecej zał.</w:t>
      </w:r>
    </w:p>
    <w:p>
      <w:pPr>
        <w:pStyle w:val="Normal"/>
        <w:rPr/>
      </w:pPr>
      <w:r>
        <w:rPr>
          <w:b/>
          <w:bCs/>
        </w:rPr>
        <w:t>Zdzisław Ogrodnik</w:t>
      </w:r>
      <w:r>
        <w:rPr/>
        <w:t>, ekspert rynku z prelekcją: „sytuacja na rynku rozliczeń szkód komunikacyjnych i napraw blacharsko – lakierniczych w Polsce”;</w:t>
      </w:r>
    </w:p>
    <w:p>
      <w:pPr>
        <w:pStyle w:val="Normal"/>
        <w:rPr/>
      </w:pPr>
      <w:r>
        <w:rPr>
          <w:b/>
          <w:bCs/>
        </w:rPr>
        <w:t>Wojciech Tupajka</w:t>
      </w:r>
      <w:r>
        <w:rPr/>
        <w:t xml:space="preserve"> z ABC Cars oraz Sławomir Graliński z AutoNobile przedstawili studium przypadku –  „wpływ zmian wartości koszyka AZT na zmiany  rentowności  warsztatów blacharsko-lakierniczych w zakresie rozliczeń szkód komunikacyjnych”;</w:t>
      </w:r>
    </w:p>
    <w:p>
      <w:pPr>
        <w:pStyle w:val="Normal"/>
        <w:rPr/>
      </w:pPr>
      <w:r>
        <w:rPr>
          <w:b/>
          <w:bCs/>
        </w:rPr>
        <w:t xml:space="preserve">Paweł Tuzinek </w:t>
      </w:r>
      <w:r>
        <w:rPr/>
        <w:t>ze Związku Dealerów Samochodów oraz Paweł Kozłowski ze Stowarzyszenia Prawników Rynku Motoryzacyjnego omówili zagadnienie sporów prawnych pomiędzy towarzystwami ubezpieczeniowymi a warsztatami naprawczymi w zakresie wartości kalkulacji szkód komunikacyjnych ze szczególnym uwzględnienie możliwości stosowania indywidualizacji wartości tzw. kodu 51 w systemie Audatex.</w:t>
      </w:r>
    </w:p>
    <w:p>
      <w:pPr>
        <w:pStyle w:val="Normal"/>
        <w:rPr/>
      </w:pPr>
      <w:r>
        <w:rPr/>
        <w:t>końcowe wystąpienie przedstawicieli AZT a dokładniej – dyskusja z salą były najbardziej oczekiwanym akcentem spotkania.</w:t>
      </w:r>
    </w:p>
    <w:p>
      <w:pPr>
        <w:pStyle w:val="Normal"/>
        <w:rPr/>
      </w:pPr>
      <w:r>
        <w:rPr/>
        <w:t xml:space="preserve">Firmę </w:t>
      </w:r>
      <w:r>
        <w:rPr>
          <w:b/>
          <w:bCs/>
        </w:rPr>
        <w:t>AZT reprezentowali Thomas Berthold i Jan Winterberg</w:t>
      </w:r>
      <w:r>
        <w:rPr/>
        <w:t>, którzy podjęli się niełatwego zadania wyjaśnienia powodów i sposobu wprowadzania do tzw. koszyka materiałów lakierniczych lakieru Spectral. Dużo uwagi poświęcono odchyleniom indeksu 100 koszyka materiałów lakierniczych A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sali padały trudne pytania a wręcz zarzuty do sposobu działania niemieckiej AZT. Przyznać trzeba, że na wiele z nich odpowiedzi nie uzyskano. Czy to tajemnice korporacyjne, biznesowe, a może brak wiedzy? Czy też może brak upoważnienia ze strony władz AZT dla obecnych na sali przedstawiciel spółki blokowały możliwość odpowiedzi na istotne dla całej branży pytan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 jest pewne: AZT mówi tyle ile chce lub może a polskie serwisy blacharsko – lakiernicze nadal tracą pieniądze. Nie wspominając już o kwotach utraconych nieodwraca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oniec przedstawione zostały wnioski i sugestie Polskiej Izby Motoryzacji w obszarze podjęcia kolejnych działań:</w:t>
      </w:r>
    </w:p>
    <w:p>
      <w:pPr>
        <w:pStyle w:val="Normal"/>
        <w:rPr/>
      </w:pPr>
      <w:r>
        <w:rPr/>
        <w:t>•</w:t>
      </w:r>
      <w:r>
        <w:rPr/>
        <w:t>Transparentność i współpraca z Audatex i Autovista w zakresie kontroli danych i cenników dotyczących materiałów lakierniczych, które są przekazywane do AZT.</w:t>
      </w:r>
    </w:p>
    <w:p>
      <w:pPr>
        <w:pStyle w:val="Normal"/>
        <w:rPr/>
      </w:pPr>
      <w:r>
        <w:rPr/>
        <w:t>•</w:t>
      </w:r>
      <w:r>
        <w:rPr/>
        <w:t>Stworzenie alternatywnego (drugiego) koszyka produktów lakierniczych niecertyfikowanych dla potrzeb towarzystw ubezpieczeniowych (na wzór części porównywalnej jakości).</w:t>
      </w:r>
    </w:p>
    <w:p>
      <w:pPr>
        <w:pStyle w:val="Normal"/>
        <w:rPr/>
      </w:pPr>
      <w:r>
        <w:rPr/>
        <w:t>•</w:t>
      </w:r>
      <w:r>
        <w:rPr/>
        <w:t>Stworzenie w ramach Ogólnopolskiej Motoryzacyjnej Rady Technicznej (OMRT), Sekcji Producentów i Importerów Materiałów Lakierniczych.</w:t>
      </w:r>
    </w:p>
    <w:p>
      <w:pPr>
        <w:pStyle w:val="Normal"/>
        <w:rPr/>
      </w:pPr>
      <w:r>
        <w:rPr/>
        <w:t>•</w:t>
      </w:r>
      <w:r>
        <w:rPr/>
        <w:t xml:space="preserve">Polska Izba Motoryzacji przedstawiła również nową inicjatywę, polegającą na przeprowadzeniu audytów w min. 1000 warsztatów (wszystkich sieci napraw powypadkowych) w celu opracowania rzeczywistego obrazu rynku serwisów blacharsko – lakierniczych, ze szczególnym uwzględnieniem lakierni i stosowanych w nich produktów (technologii). Do współpracy zapraszamy zarówno towarzystwa ubezpieczeniowe oraz importerów i producentów lakierów. Źródło: </w:t>
      </w:r>
      <w:hyperlink r:id="rId2">
        <w:r>
          <w:rPr>
            <w:rStyle w:val="InternetLink"/>
            <w:color w:val="000000"/>
          </w:rPr>
          <w:t>www.pim.p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39:00Z</dcterms:created>
  <dc:creator>Beata Półtorak</dc:creator>
  <dc:description/>
  <dc:language>en-US</dc:language>
  <cp:lastModifiedBy>Beata Półtorak</cp:lastModifiedBy>
  <dcterms:modified xsi:type="dcterms:W3CDTF">2018-07-13T09:40:00Z</dcterms:modified>
  <cp:revision>1</cp:revision>
  <dc:subject/>
  <dc:title/>
</cp:coreProperties>
</file>